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90"/>
          <w:szCs w:val="90"/>
        </w:rPr>
      </w:pPr>
      <w:r>
        <w:rPr>
          <w:rFonts w:cs="Arial" w:ascii="Arial" w:hAnsi="Arial"/>
          <w:b/>
          <w:bCs/>
          <w:color w:val="000080"/>
          <w:sz w:val="90"/>
          <w:szCs w:val="9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196975</wp:posOffset>
                </wp:positionH>
                <wp:positionV relativeFrom="page">
                  <wp:posOffset>546100</wp:posOffset>
                </wp:positionV>
                <wp:extent cx="3327400" cy="1238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5190" w:dyaOrig="19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9.5pt;height:96pt" filled="f" o:ole="">
                                  <v:imagedata r:id="rId3" o:title=""/>
                                </v:shape>
                                <o:OLEObject Type="Embed" ProgID="" ShapeID="ole_rId2" DrawAspect="Content" ObjectID="_1619026485" r:id="rId2"/>
                              </w:objec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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pt;height:97.5pt;mso-wrap-distance-left:4.5pt;mso-wrap-distance-right:4.5pt;mso-wrap-distance-top:4.5pt;mso-wrap-distance-bottom:4.5pt;margin-top:43pt;mso-position-vertical-relative:page;margin-left:9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5190" w:dyaOrig="19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9.5pt;height:96pt" filled="f" o:ole="">
                            <v:imagedata r:id="rId5" o:title=""/>
                          </v:shape>
                          <o:OLEObject Type="Embed" ProgID="" ShapeID="ole_rId4" DrawAspect="Content" ObjectID="_1803804586" r:id="rId4"/>
                        </w:objec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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90"/>
        </w:rPr>
      </w:pPr>
      <w:r>
        <w:rPr>
          <w:rFonts w:cs="Arial" w:ascii="Arial" w:hAnsi="Arial"/>
          <w:b/>
          <w:bCs/>
          <w:color w:val="000000"/>
          <w:sz w:val="24"/>
          <w:szCs w:val="9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REDIT OR DEBIT CARD AUTHORZ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stomer Name:</w:t>
        <w:tab/>
        <w:tab/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dress: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hone number(s):</w:t>
        <w:tab/>
        <w:t>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rpose of exam(s):</w:t>
        <w:tab/>
        <w:t>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 location (city &amp; state):</w:t>
        <w:tab/>
        <w:t>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rcle one:</w:t>
        <w:tab/>
        <w:t>Mastercard          Visa          AmExp          Discover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rd number: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xp. Date: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</w:rPr>
        <w:tab/>
        <w:t xml:space="preserve">Card security code: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redit card billing name, address and phone if different than the information above: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CERTIFICATION:</w:t>
      </w:r>
      <w:r>
        <w:rPr>
          <w:rFonts w:cs="Arial" w:ascii="Arial" w:hAnsi="Arial"/>
          <w:color w:val="000000"/>
          <w:sz w:val="24"/>
        </w:rPr>
        <w:t xml:space="preserve">   By submitting this order, I certify that I am over the age of 18 and am authorized to make charges on the above credit or debit card.  I hereby authorize Global Polygraph Network to charge $ </w:t>
      </w:r>
      <w:r>
        <w:rPr>
          <w:rFonts w:cs="Arial" w:ascii="Arial" w:hAnsi="Arial"/>
          <w:color w:val="000000"/>
          <w:sz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to this card.  If this is a deposit for services, I understand that this fee is </w:t>
      </w:r>
      <w:r>
        <w:rPr>
          <w:rFonts w:cs="Arial" w:ascii="Arial" w:hAnsi="Arial"/>
          <w:b/>
          <w:color w:val="000000"/>
          <w:sz w:val="24"/>
        </w:rPr>
        <w:t>non-refundable</w:t>
      </w:r>
      <w:r>
        <w:rPr>
          <w:rFonts w:cs="Arial" w:ascii="Arial" w:hAnsi="Arial"/>
          <w:color w:val="000000"/>
          <w:sz w:val="24"/>
        </w:rPr>
        <w:t xml:space="preserve"> unless the examiner does not offer me an appointment within 30 days from the date this credit or debit card transaction is approved.  If I change my mind about the exam I agree to forfeit any deposits paid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gnature of applicant:</w:t>
        <w:tab/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e submitted:</w:t>
        <w:tab/>
        <w:tab/>
        <w:t>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 xml:space="preserve">Either MAIL this document to Global Polygraph Network, PO Box 4444, Elmira, NY 14904 or FAX to us at 607.398.9062 for faster handling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08:00Z</dcterms:created>
  <dc:creator> </dc:creator>
  <dc:description/>
  <cp:keywords/>
  <dc:language>en-US</dc:language>
  <cp:lastModifiedBy>Bobby Yasumura</cp:lastModifiedBy>
  <dcterms:modified xsi:type="dcterms:W3CDTF">2009-10-09T14:08:00Z</dcterms:modified>
  <cp:revision>2</cp:revision>
  <dc:subject/>
  <dc:title> </dc:title>
</cp:coreProperties>
</file>